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</w:rPr>
        <w:t xml:space="preserve">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1.201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и открытого Кубка города Армянска по волейболу среди девушек, посвящённого выводу советских войск из Республики Афганист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от 03.11.2017 № 818, администрация города Армянска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открытый Кубок города Армянска по волейболу среди 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ек, посвящённый выводу советских войск из Республики Афганистан: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февраля 2019 года в 10-00 ч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открытого Кубка города Армянска по волейболу среди девушек, посвящённого выводу советских войск из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Афганистан (приложение 1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ектор по делам семьи, молодежи, физической культуры и спорта администрации города Армянска (Мельник С.Н.), МБОУДО «ДЮСШ» города Армянска (Копылов С.В.) ответственными за подготовку и проведение открытого Кубка города Армянска по волейболу среди девушек, посвящённого выводу советских войск из Республики Афганистан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едоставить спортивный зал МБОУДО «ДЮСШ» города Армянска. 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Обеспечить медицинское обслужи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ого Кубка города 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янска по волейболу среди девушек, посвящённого выводу советских войск из Республики Афганистан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править команду девушек МБОУДО «ДЮСШ» города Армянска  для участ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м Кубке города Армянска по волейболу, посвящённого выводу советских войск из Республики Афганистан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бухгалтерского учёта и отчётности администрации города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янска (Абраменко О.Г.) осуществить расходы на проведение спортивного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42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</w:t>
        <w:tab/>
        <w:t xml:space="preserve">       В.А. Телиж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7:00Z</dcterms:created>
  <dc:creator>Сергей</dc:creator>
  <dc:description/>
  <cp:keywords/>
  <dc:language>en-US</dc:language>
  <cp:lastModifiedBy>АХЧ</cp:lastModifiedBy>
  <cp:lastPrinted>2019-01-28T16:56:00Z</cp:lastPrinted>
  <dcterms:modified xsi:type="dcterms:W3CDTF">2019-02-05T05:41:00Z</dcterms:modified>
  <cp:revision>5</cp:revision>
  <dc:subject/>
  <dc:title/>
</cp:coreProperties>
</file>